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32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家卫生城镇创建（复审）能力提升培训班</w:t>
      </w:r>
      <w:r>
        <w:rPr>
          <w:rFonts w:ascii="Times New Roman" w:hAnsi="Times New Roman" w:cs="Times New Roman" w:eastAsia="黑体"/>
          <w:sz w:val="32"/>
          <w:szCs w:val="32"/>
        </w:rPr>
        <w:t>报名回执表</w:t>
      </w:r>
    </w:p>
    <w:p>
      <w:pPr>
        <w:pStyle w:val="Style15"/>
        <w:spacing w:lineRule="exact" w:line="420" w:before="120" w:after="12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Hlk138062301"/>
      <w:r>
        <w:rPr>
          <w:rFonts w:ascii="Times New Roman" w:hAnsi="Times New Roman" w:cs="Times New Roman" w:eastAsia="仿宋_GB2312;仿宋"/>
          <w:sz w:val="32"/>
          <w:szCs w:val="32"/>
        </w:rPr>
        <w:t>我单位选派下列同志参加学习：（加盖单位公章）</w:t>
      </w:r>
    </w:p>
    <w:tbl>
      <w:tblPr>
        <w:tblW w:w="87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5"/>
        <w:gridCol w:w="1266"/>
        <w:gridCol w:w="1367"/>
        <w:gridCol w:w="1158"/>
        <w:gridCol w:w="1375"/>
        <w:gridCol w:w="455"/>
        <w:gridCol w:w="1017"/>
      </w:tblGrid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73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邮政编码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人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  <w:t>E-mail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话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真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任职部门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次</w:t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ascii="Times New Roman" w:hAnsi="Times New Roman" w:eastAsia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32"/>
                <w:szCs w:val="32"/>
              </w:rPr>
              <w:t>汇款及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32"/>
                <w:szCs w:val="32"/>
              </w:rPr>
              <w:t>开票信息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培训费请提前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由所在单位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统一汇入指定账户，报到时领取发票。食宿费用现场缴纳，培训班举办地接待单位领取发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Cs w:val="21"/>
              </w:rPr>
              <w:t>户名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医药卫生文化协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Cs w:val="21"/>
              </w:rPr>
              <w:t>号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00102850005301709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Cs w:val="21"/>
              </w:rPr>
              <w:t>开户行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建设银行北京花园路支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汇款时务请注明“国家卫生城镇创建（复审）能力提升培训班”，个人汇款请打电话说明。</w:t>
            </w:r>
          </w:p>
          <w:p>
            <w:pPr>
              <w:pStyle w:val="TextBody"/>
              <w:spacing w:lineRule="exact" w:line="420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1"/>
                <w:szCs w:val="21"/>
              </w:rPr>
              <w:t>必填项目：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1"/>
                <w:szCs w:val="21"/>
              </w:rPr>
              <w:t>发票抬头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1"/>
                <w:szCs w:val="21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exact" w:line="560"/>
        <w:ind w:left="-178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此表复制有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请正楷填写，并传真至：</w:t>
      </w:r>
      <w:r>
        <w:rPr>
          <w:rFonts w:eastAsia="仿宋_GB2312;仿宋" w:cs="Times New Roman" w:ascii="Times New Roman" w:hAnsi="Times New Roman"/>
          <w:sz w:val="32"/>
          <w:szCs w:val="32"/>
        </w:rPr>
        <w:t>010—8496806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邮件报名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yywswh@126.com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43:00Z</dcterms:created>
  <dc:creator>Administrator</dc:creator>
  <dc:description/>
  <dc:language>en-US</dc:language>
  <cp:lastModifiedBy>Administrator</cp:lastModifiedBy>
  <dcterms:modified xsi:type="dcterms:W3CDTF">2023-09-11T04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823F0D644FA1A437FADFCE69EF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